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та анализа предметно-развивающей среды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проанализировать уровень организации предметно-развивающей  среды в групп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_____________________________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99"/>
        <w:gridCol w:w="1220"/>
        <w:gridCol w:w="1418"/>
        <w:gridCol w:w="1559"/>
        <w:gridCol w:w="1418"/>
      </w:tblGrid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щая предметно-развивающей среды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растные группы /Ф.И.О.воспитателя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тературы по  исследовательской и проектной деятельности, энциклопед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тека дидактических игр, их налич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голок 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борудование для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ендарь наблю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стения в соответствии с возра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ты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сная кни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голок эксперименталь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личие 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азличных приборов: весы, лупы,магниты, микроскопы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зличные сосуды из различных материалов: стекла, металла, пластмасс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родные матереалы: листья, песок, глина, земля,семен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йки, скрепки, болты, винтики, проволо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дицинские  материалы: пипетки, колбы, шприцы, мерные ложки, вата, бинт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осовый материал: пластмасса, кусочки  ткани,кожи, мех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ка, соль, сода, свечки,фонари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латы детские, фартух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хемы для проведення опы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Журнал для фиксации  результато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 в уголках природы и экспериментальной деятель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глядная пропаганда  для родителей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ульта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пки – передвижк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информационный уголок  для родител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Выво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ы :                                                                                               Заведующий __________ Е.В.Шевч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б-высокий. 2- средний, 1 - низкий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07:00Z</dcterms:created>
  <dc:creator>Пользователь</dc:creator>
  <dc:description/>
  <cp:keywords/>
  <dc:language>en-US</dc:language>
  <cp:lastModifiedBy>МДОУ-221</cp:lastModifiedBy>
  <cp:lastPrinted>2018-09-13T16:54:00Z</cp:lastPrinted>
  <dcterms:modified xsi:type="dcterms:W3CDTF">2018-09-13T13:55:00Z</dcterms:modified>
  <cp:revision>4</cp:revision>
  <dc:subject/>
  <dc:title/>
</cp:coreProperties>
</file>